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162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82.15pt" filled="f" o:ole="">
            <v:imagedata r:id="rId3" o:title=""/>
          </v:shape>
          <o:OLEObject Type="Embed" ProgID="" ShapeID="ole_rId2" DrawAspect="Content" ObjectID="_1782593122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ผลการสอบคัดเลือกพนักงานมหาวิทยาลัย 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1134"/>
          <w:tab w:val="left" w:pos="1276" w:leader="none"/>
        </w:tabs>
        <w:ind w:right="-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ประกาศคณะสัตวแพทยศาสตร์ ลง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ีนา</w:t>
      </w:r>
      <w:r>
        <w:rPr>
          <w:rFonts w:ascii="Angsana New" w:hAnsi="Angsana New" w:cs="Angsana New"/>
        </w:rPr>
        <w:t xml:space="preserve">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 รับสมัครพนักงานมหาวิทยาลัย ตำแหน่ง</w:t>
      </w:r>
      <w:r>
        <w:rPr>
          <w:rFonts w:ascii="Angsana New" w:hAnsi="Angsana New" w:cs="Angsana New"/>
        </w:rPr>
        <w:t>นักวิชาการเงินและบัญชี</w:t>
      </w:r>
      <w:r>
        <w:rPr>
          <w:rFonts w:ascii="Angsana New" w:hAnsi="Angsana New" w:cs="Angsana New"/>
        </w:rPr>
        <w:t xml:space="preserve"> และตำแหน่ง</w:t>
      </w:r>
      <w:r>
        <w:rPr>
          <w:rFonts w:ascii="Angsana New" w:hAnsi="Angsana New" w:cs="Angsana New"/>
        </w:rPr>
        <w:t>นักวิชาการศึกษา</w:t>
      </w:r>
      <w:r>
        <w:rPr>
          <w:rFonts w:ascii="Angsana New" w:hAnsi="Angsana New" w:cs="Angsana New"/>
        </w:rPr>
        <w:t xml:space="preserve">  รว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ัตรา สังกัด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>เทคนิคการสัตวแพทย์  มหาวิทยาลัยเกษตรศาสตร์  นั้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 คณะกรรมการคัดเลือก ได้ดำเนินการสอบคัดเลือกในตำแหน่งดังกล่าวเป็นที่เรียบร้อยแล้ว  จึงให้ประกาศรายชื่อผู้ผ่านการคัดเลือก </w:t>
      </w:r>
      <w:r>
        <w:rPr>
          <w:rFonts w:ascii="Angsana New" w:hAnsi="Angsana New" w:cs="Angsana New"/>
          <w:sz w:val="32"/>
          <w:sz w:val="32"/>
          <w:szCs w:val="32"/>
        </w:rPr>
        <w:t>ดังแนบ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ขอให้ผู้ผ่านการคัดเลือก มารายงานต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-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สำนักงานเลขานุการ คณะสัตวแพทยศาสตร์ มหาวิทยาลัยเกษตร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ผู้ที่ผ่านการคัดเลือกไม่มารายงานตัวตามวัน 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ถานที่ดังกล่าว จะถือว่าท่านสละสิทธิ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ประกาศมาเพื่อ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ราช  นิมิตสันติ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ฝ่ายกิจการนิสิต</w:t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ราชการแทนคณบดีฝ่ายกิจการนิสิต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/>
      </w:pPr>
      <w:r>
        <w:rPr/>
        <w:t>ตำแหน่งนัก</w:t>
      </w:r>
      <w:r>
        <w:rPr/>
        <w:t>วิชาการเงินและบัญช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ณัฐช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ู่ค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ี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รวรางกู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ลาสิ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ิตอา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ใ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้ำ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นิ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วิชา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ฟ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นภิ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นีย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อกาญ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ขสุลาภ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ชติ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ูฑังค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ล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ปผา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ย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ดาวงษ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องอันดับ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right="-46" w:hanging="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42" w:hanging="0"/>
      <w:outlineLvl w:val="2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right="-130" w:hanging="0"/>
      <w:jc w:val="both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right="42" w:hanging="0"/>
      <w:jc w:val="left"/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42" w:hanging="0"/>
      <w:jc w:val="both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9:00Z</dcterms:created>
  <dc:creator>ku</dc:creator>
  <dc:description/>
  <cp:keywords/>
  <dc:language>en-US</dc:language>
  <cp:lastModifiedBy>pd04</cp:lastModifiedBy>
  <cp:lastPrinted>2005-12-27T10:42:00Z</cp:lastPrinted>
  <dcterms:modified xsi:type="dcterms:W3CDTF">2007-03-29T10:09:00Z</dcterms:modified>
  <cp:revision>2</cp:revision>
  <dc:subject/>
  <dc:title>                                                                  บันทึกข้อความ</dc:title>
</cp:coreProperties>
</file>